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472440</wp:posOffset>
            </wp:positionV>
            <wp:extent cx="160591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Veterans of Foreign Wars of the U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partment of Washingt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213 Pacific Highway Eas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ife, Washington 9842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State Convention Ad Reque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The State Convention is scheduled from June 23, 2021 to June 26, 2021 at the Centennial Hotel, Spokane, Washingt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icing for the ads will be as follow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rk which size</w:t>
      </w:r>
      <w:r>
        <w:rPr>
          <w:b/>
          <w:bCs/>
          <w:sz w:val="28"/>
          <w:szCs w:val="28"/>
        </w:rPr>
        <w:t xml:space="preserve">  (Booklet size 5 ½” x 8 ½” with ½” margin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) Full Page ad -</w:t>
        <w:tab/>
        <w:t>$100</w:t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b.) Half Page ad -</w:t>
        <w:tab/>
        <w:t>$ 50</w:t>
        <w:tab/>
        <w:tab/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.) Quarter Page ad - $25</w:t>
        <w:tab/>
      </w:r>
      <w:r>
        <w:rPr>
          <w:b/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 (business card siz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ollowing information is require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: 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 of Ad (Bus/Personal): ____________________</w:t>
        <w:tab/>
        <w:t>Phone: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phics provided for ad:  Yes ___ (Please attach) </w:t>
        <w:tab/>
        <w:t xml:space="preserve">No__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checks payable 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FW District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mo: June Convention 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d ads 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terans of Foreign Wars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partment of Washingt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3 Pacific Hwy 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fe, WA  984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s must be received by May 31,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. Paul Ma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Quartermas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509-979-1627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9:00Z</dcterms:created>
  <dc:creator>Nadine</dc:creator>
  <dc:description/>
  <cp:keywords/>
  <dc:language>en-US</dc:language>
  <cp:lastModifiedBy>Paul Manly</cp:lastModifiedBy>
  <cp:lastPrinted>2019-04-18T15:06:00Z</cp:lastPrinted>
  <dcterms:modified xsi:type="dcterms:W3CDTF">2021-03-22T04:49:00Z</dcterms:modified>
  <cp:revision>2</cp:revision>
  <dc:subject/>
  <dc:title/>
</cp:coreProperties>
</file>